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2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8</w:t>
        <w:noBreakHyphen/>
        <w:t>Apri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08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3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8 la Hotararea </w:t>
      </w:r>
      <w:r>
        <w:rPr>
          <w:rFonts w:cs="Arial" w:ascii="Arial" w:hAnsi="Arial"/>
          <w:kern w:val="2"/>
          <w:sz w:val="19"/>
          <w:szCs w:val="24"/>
        </w:rPr>
        <w:t>nr. 177/08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84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84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84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84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84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84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84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84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84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26" w:h="871" w:x="1755" w:y="95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>PREŞEDINTE DE ŞEDINT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26" w:h="871" w:x="1755" w:y="9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IONUŢ – 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8.3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8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8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8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8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8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8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8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8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5</Words>
  <Characters>11916</Characters>
  <CharactersWithSpaces>101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9:00Z</dcterms:created>
  <dc:creator>Crystal Reports</dc:creator>
  <dc:description>Powered By Crystal</dc:description>
  <dc:language>en-US</dc:language>
  <cp:lastModifiedBy/>
  <dcterms:modified xsi:type="dcterms:W3CDTF">2022-04-07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E778027429951631ED48F3E03C5039BCAC1E0D33B875614EC016D614E9D3C68DEFD1F659995D0DA4295B083D0E7412EA82D50C3BD818D0573F22744799F06D5E678EC5E7F76195E5875D513A8C33D9DC885A9CA2CF361214BA5EA3ACB6A7</vt:lpwstr>
  </property>
  <property fmtid="{D5CDD505-2E9C-101B-9397-08002B2CF9AE}" pid="3" name="Business Objects Context Information1">
    <vt:lpwstr>B4EF40E4BFF3A314EE1746D4A0C4765A99454FD4DD71BC45A826DED1B4A166205E35DEE819C75B87F32A34124C0403DDF163620A74D5C9996A35E058C8478441FD6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EF100CB04CC286F320C756385FB</vt:lpwstr>
  </property>
  <property fmtid="{D5CDD505-2E9C-101B-9397-08002B2CF9AE}" pid="5" name="Business Objects Context Information3">
    <vt:lpwstr>EB76167F7C71AA12E8680AA2307F0A7B525162051C640748B98C08FF9FA3198A50DB03BDE1BB3637E621E3D5E15527703BF54698FDEDD3ADE17F6A564BAF7D1EF5D8A2C4F875DE0672DF4A06F480B1DCCFFA4C7547328DE0609F71C57A555EC410D37C8F4A001FFEC0024003479EC58596D3B3552DB305ACE16FEC44C6412B7</vt:lpwstr>
  </property>
  <property fmtid="{D5CDD505-2E9C-101B-9397-08002B2CF9AE}" pid="6" name="Business Objects Context Information4">
    <vt:lpwstr>4255F0EBE31669560E89BBCCDC1C810A641215C461F459D032E8C398883AB820629B3D18C7103AA1A832E47D1FD62D91F48B74A3B4E0A9C45BA706611C5F635F9B56373BBDB8393B16A3B13DDEE82E84E8313FF1CA6E3152EDC91B48D81A1AE1CB9E0A175367DD2D49B0F8B35F51D8A84936221D80246AE66F619DDF9022C24</vt:lpwstr>
  </property>
  <property fmtid="{D5CDD505-2E9C-101B-9397-08002B2CF9AE}" pid="7" name="Business Objects Context Information5">
    <vt:lpwstr>500DB177F9926CE0BDD01E5550BD8C033BB2C715F1DFC0B635C38AD1D00D554A428541AF319A9B451C099352B892184761A9F2E7F8AC05360682D9B99DDFC5A52D4DE17</vt:lpwstr>
  </property>
  <property fmtid="{D5CDD505-2E9C-101B-9397-08002B2CF9AE}" pid="8" name="Operator">
    <vt:lpwstr>utilizator buget2</vt:lpwstr>
  </property>
</Properties>
</file>